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 xml:space="preserve">Karolina Cicha &amp; Company </w:t>
      </w:r>
    </w:p>
    <w:p>
      <w:pPr>
        <w:pStyle w:val="TextBody"/>
        <w:jc w:val="center"/>
        <w:rPr>
          <w:sz w:val="24"/>
          <w:szCs w:val="24"/>
          <w:lang w:val="en-GB"/>
        </w:rPr>
      </w:pPr>
      <w:r>
        <w:rPr>
          <w:b/>
          <w:bCs/>
          <w:sz w:val="24"/>
          <w:szCs w:val="24"/>
        </w:rPr>
        <w:t xml:space="preserve">'TATAR CONCERT' </w:t>
      </w:r>
    </w:p>
    <w:p>
      <w:pPr>
        <w:pStyle w:val="TextBody"/>
        <w:spacing w:before="0" w:after="140"/>
        <w:jc w:val="both"/>
        <w:rPr>
          <w:sz w:val="24"/>
          <w:szCs w:val="24"/>
          <w:lang w:val="en-GB"/>
        </w:rPr>
      </w:pPr>
      <w:r>
        <w:rPr>
          <w:sz w:val="24"/>
          <w:szCs w:val="24"/>
          <w:lang w:val="en-GB"/>
        </w:rPr>
        <w:t xml:space="preserve">The 'Tatar Album' (2017) is a musical journey through the steppes, culture and history. It is also a natural continuation of the '9 languages' – the album presented at WOMEX 15 Official Selection. Album is inspired by a musical heritage of Polish Tatars who live in Podlaskie province (North East corner of Poland). At the 'Tatar Concert' you will hear archaic scales of Asian grasslands and Turkish-like melodies of Crimean Tatars. You will be able to hear to such instruments as kobyz or steppe dothar that could be played whilst horse-riding and also to listen to Tatar songs. The original music of the Tatars who came to Poland in the 14th century did not survive. Tatars flourished their oriental cuisine, archery, old customs and religion, but music was not their domain. Probably it faded away together with their language, while musical tradition among their kinsmen in Asia is still very rich. These traces help the artists to reconstruct how the music that came to Poland with the Tatars centuries ago could sound like. </w:t>
      </w:r>
    </w:p>
    <w:p>
      <w:pPr>
        <w:pStyle w:val="TextBody"/>
        <w:spacing w:before="0" w:after="140"/>
        <w:jc w:val="both"/>
        <w:rPr>
          <w:sz w:val="24"/>
          <w:szCs w:val="24"/>
          <w:lang w:val="en-GB"/>
        </w:rPr>
      </w:pPr>
      <w:r>
        <w:rPr>
          <w:sz w:val="24"/>
          <w:szCs w:val="24"/>
          <w:lang w:val="en-GB"/>
        </w:rPr>
      </w:r>
    </w:p>
    <w:p>
      <w:pPr>
        <w:pStyle w:val="TextBody"/>
        <w:jc w:val="both"/>
        <w:rPr>
          <w:sz w:val="20"/>
          <w:szCs w:val="20"/>
          <w:shd w:fill="auto" w:val="clear"/>
        </w:rPr>
      </w:pPr>
      <w:r>
        <w:rPr>
          <w:b/>
          <w:bCs/>
          <w:sz w:val="20"/>
          <w:szCs w:val="20"/>
        </w:rPr>
        <w:t>Karolina Cicha</w:t>
      </w:r>
      <w:r>
        <w:rPr>
          <w:sz w:val="20"/>
          <w:szCs w:val="20"/>
        </w:rPr>
        <w:t xml:space="preserve"> is a singer, performer and One-woman-orchestra. She plays many instruments at once and sings using vocal techniques that she developed herself. She is inspired by a heritage of the Podlaskie region, wchich is the bordeline between the East and the West. In 2013 together with her Company she released ‘9 Languages' album showing multidimensionalness of Polish and East European culture. The same year they won Grand Prix and the Audience Prize at the '</w:t>
      </w:r>
      <w:r>
        <w:rPr>
          <w:sz w:val="20"/>
          <w:szCs w:val="20"/>
          <w:shd w:fill="auto" w:val="clear"/>
        </w:rPr>
        <w:t>New Tradition' the biggest polish folk contest organized by Polish Radio. They were invited to present this material in Official Selection at WOMEX 2015.</w:t>
      </w:r>
    </w:p>
    <w:p>
      <w:pPr>
        <w:pStyle w:val="TextBody"/>
        <w:jc w:val="both"/>
        <w:rPr>
          <w:sz w:val="20"/>
          <w:szCs w:val="20"/>
          <w:shd w:fill="auto" w:val="clear"/>
        </w:rPr>
      </w:pPr>
      <w:r>
        <w:rPr>
          <w:sz w:val="20"/>
          <w:szCs w:val="20"/>
          <w:shd w:fill="auto" w:val="clear"/>
        </w:rPr>
        <w:t>CICHA PERFORMED AT: 'World Music Fest' (USA); 'TFF Rudolstadt' (Ger</w:t>
      </w:r>
      <w:r>
        <w:rPr>
          <w:sz w:val="20"/>
          <w:szCs w:val="20"/>
        </w:rPr>
        <w:t>many); 'FMM Sines Festival' (Portugal); Ethnoport (Poland); Cheoyong Culture Festival (South Korea); 'Art Pole' (Ukraine); 'Suklegos' (Lithuania); 'Folkbaltica' (Germany/Denmark); 'Euroradio Folk Festiwal' (Sweden); 'Kamianitza' (Bielaruss); 'Isole che Parlano' (Sardinia); 'Legion Arts' (Cedar Rapids, USA); 'Global Union' (Milwaukee, USA); ‘Lotus Fest' (Bloomington, USA); 'Gypsy Festival Drom' (New York, USA); 'World Music Festival' (Slovakia); 'Music Mela Festival' (Pakistan); 'Les Traversées Tatihou' (France); 'WOMEX 2015 Oficial Selection' (Hungary); 'Five Temples Festival' (Hungary); 'Sibiu International Theatre Festival' (Romania); LaMama Theatre (USA); 'Menuo Juodaragis' (Lithuania); 'Open Air' (Poland)</w:t>
      </w:r>
    </w:p>
    <w:p>
      <w:pPr>
        <w:pStyle w:val="TextBody"/>
        <w:jc w:val="both"/>
        <w:rPr>
          <w:sz w:val="20"/>
          <w:szCs w:val="20"/>
          <w:shd w:fill="auto" w:val="clear"/>
        </w:rPr>
      </w:pPr>
      <w:r>
        <w:rPr>
          <w:sz w:val="20"/>
          <w:szCs w:val="20"/>
          <w:shd w:fill="auto" w:val="clear"/>
        </w:rPr>
        <w:t xml:space="preserve">DISCOGRAPHY: ' Gajcy' (2009) / 'Do  ludożerców' (2010) / Wawa2010.pl' (2010) / 'Miękkie maszyny' (2012)           / '9 Languages' (2013) / 'Yiddishland' (2015) / 'Poland-Pakistan' (2016) / 'Tatar Album' (2017) </w:t>
      </w:r>
    </w:p>
    <w:p>
      <w:pPr>
        <w:pStyle w:val="TextBody"/>
        <w:rPr>
          <w:sz w:val="20"/>
          <w:szCs w:val="20"/>
          <w:shd w:fill="auto" w:val="clear"/>
        </w:rPr>
      </w:pPr>
      <w:r>
        <w:rPr>
          <w:sz w:val="20"/>
          <w:szCs w:val="20"/>
          <w:shd w:fill="auto" w:val="clear"/>
        </w:rPr>
      </w:r>
    </w:p>
    <w:p>
      <w:pPr>
        <w:pStyle w:val="Normal"/>
        <w:jc w:val="center"/>
        <w:rPr>
          <w:b/>
          <w:b/>
          <w:bCs/>
        </w:rPr>
      </w:pPr>
      <w:r>
        <w:rPr>
          <w:b/>
          <w:bCs/>
        </w:rPr>
        <w:t xml:space="preserve">booking and more information: </w:t>
      </w:r>
    </w:p>
    <w:p>
      <w:pPr>
        <w:pStyle w:val="Normal"/>
        <w:jc w:val="center"/>
        <w:rPr>
          <w:b/>
          <w:b/>
          <w:bCs/>
        </w:rPr>
      </w:pPr>
      <w:r>
        <w:rPr>
          <w:b/>
          <w:bCs/>
        </w:rPr>
        <w:t>karolinacicha.e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21:27Z</dcterms:created>
  <dc:creator/>
  <dc:description/>
  <dc:language>en-US</dc:language>
  <cp:lastModifiedBy/>
  <dcterms:modified xsi:type="dcterms:W3CDTF">2017-10-16T12:24:59Z</dcterms:modified>
  <cp:revision>3</cp:revision>
  <dc:subject/>
  <dc:title/>
</cp:coreProperties>
</file>