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KAROLINA CICHA </w:t>
      </w:r>
    </w:p>
    <w:p>
      <w:pPr>
        <w:pStyle w:val="TextBody"/>
        <w:jc w:val="both"/>
        <w:rPr/>
      </w:pPr>
      <w:r>
        <w:rPr/>
        <w:tab/>
        <w:t xml:space="preserve">Jest kompozytorką, wokalistką i multiinstrumentalistką - rozpoznawalną dzięki oryginalnej technice gry na kilku instrumentach jednocześnie. Jest laureatką GRAND PRIX i Nagrody Publiczności na Festiwalu Folkowym Polskiego Radia "Nowa Tradycja". W 2015 roku znalazła się w oficjalnej selekcji na WOMEX - największym festiwalu World Music na świecie. Ze swą muzyką odwiedziła kilkadziesiąt festiwali w Europie, Azji i Ameryce. </w:t>
      </w:r>
    </w:p>
    <w:p>
      <w:pPr>
        <w:pStyle w:val="TextBody"/>
        <w:jc w:val="both"/>
        <w:rPr/>
      </w:pPr>
      <w:r>
        <w:rPr/>
        <w:tab/>
        <w:t xml:space="preserve">Jej droga twórcza rozpoczęła się od koncertów solowych i teatru „Gardzienice”. W 2009 roku Cicha zaczęła swą przygodę z muzyką rockową: Wraz z utworem „Miłość bez jutra” znalazła się na płycie GAJCY! wydanej przez Muzeum Powstania Warszawskiego. Od tego debiutu - podążając coraz bardziej w kierunku muzyki tradycyjnej i etnicznej – wydała kilka płyt, m.in. „Wieloma językami” (2013) poświęconą językom mniejszości narodowych województwa podlaskiego; „Jidyszland” (2015) poświęconą twórczości poetów żydowskich tworzących w języku jidysz, „Poland-Pakistan” (2016) - fusion z pieśniarzem quawwali Shafqatem Ali Khanem a ostatnio „Płyta tatarska” (2017), w której Cicha zagłębiła się w dziedzictwo muzyczne Tatarów polskich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/>
        <w:t xml:space="preserve">Wystąpiła m.in. na festiwalach: </w:t>
      </w:r>
    </w:p>
    <w:p>
      <w:pPr>
        <w:pStyle w:val="TextBody"/>
        <w:jc w:val="both"/>
        <w:rPr/>
      </w:pPr>
      <w:r>
        <w:rPr>
          <w:i w:val="false"/>
          <w:iCs w:val="false"/>
          <w:sz w:val="20"/>
          <w:szCs w:val="20"/>
        </w:rPr>
        <w:t xml:space="preserve">World Music Fest (USA); TFF Rudolstadt (Niemcy); FMM Sines Festival (Portugalia);  Cheoyong Culture Festival (Korea Południowa); Music Mela (Pakistan); Isole che Parlano (Sardynia); Global Union (USA); Lotus Fest (USA); Gypsy Festival Drom (USA); Art Pole (Ukraina); Suklegos (Litwa); Folkbaltica (Niemcy/Dania); Ethnoport, Skrzyżowanie kultur (Polska); Euroradio Folk Festiwal (Szwecja); Kamianitza (Białoruś);  Les Traversées Tatihou (Francja); Five Temples Festival (Hungary); Sibiu International Theatre Festival (Rumunia); LaMama Theatre (USA); Menuo Juodaragis (Litwa); Open Air (Polska) </w:t>
      </w:r>
    </w:p>
    <w:p>
      <w:pPr>
        <w:pStyle w:val="Normal"/>
        <w:jc w:val="center"/>
        <w:rPr/>
      </w:pPr>
      <w:r>
        <w:rPr/>
        <w:t xml:space="preserve">więcej informacji i booking: </w:t>
      </w:r>
    </w:p>
    <w:p>
      <w:pPr>
        <w:pStyle w:val="Normal"/>
        <w:jc w:val="center"/>
        <w:rPr/>
      </w:pPr>
      <w:r>
        <w:rPr/>
        <w:t>karolinacicha.e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18:58Z</dcterms:created>
  <dc:creator/>
  <dc:description/>
  <dc:language>en-US</dc:language>
  <cp:lastModifiedBy/>
  <dcterms:modified xsi:type="dcterms:W3CDTF">2017-12-22T13:52:49Z</dcterms:modified>
  <cp:revision>9</cp:revision>
  <dc:subject/>
  <dc:title/>
</cp:coreProperties>
</file>