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AROLINA CICHA – singer, performer and One-woman-orchestra. She plays many instruments at once and sings using vocal techniques that she developed herself. She is inspired by a heritage of the Podlaskie region, wchich is the bordeline between the East and the West. In 2013 together with her Company she released ‘9 Languages' album showing multidimensionalness of Polish and East European culture. The same year they won Grand Prix and the Audience Prize at the 'New Tradition' the biggest polish folk contest organized by Polish Radio. They were invited to present this material in Official Selection at WOMEX 2015. </w:t>
      </w:r>
    </w:p>
    <w:p>
      <w:pPr>
        <w:pStyle w:val="TextBody"/>
        <w:rPr/>
      </w:pPr>
      <w:r>
        <w:rPr/>
        <w:t>CICHA PERFORMED AT: 'World Music Fest' (USA); 'TFF Rudolstadt' (Germany); 'FMM Sines Festival' (Portugal); Ethnoport (Poland); Cheoyong Culture Festival (South Korea); 'Art Pole' (Ukraine); 'Suklegos' (Lithuania); 'Folkbaltica' (Germany/Denmark); 'Euroradio Folk Festiwal' (Sweden); 'Kamianitza' (Bielaruss); 'Isole che Parlano' (Sardinia); 'Legion Arts' (Cedar Rapids, USA); 'Global Union' (Milwaukee, USA); ‘Lotus Fest' (Bloomington, USA); 'Gypsy Festival Drom' (New York, USA); 'World Music Festival' (Slovakia); 'Music Mela Festival' (Pakistan); 'Les Traversées Tatihou' (France); 'WOMEX 2015 Oficial Selection' (Hungary); 'Five Temples Festival' (Hungary); 'Sibiu International Theatre Festival' (Romania); LaMama Theatre (USA); 'Menuo Juodaragis' (Lithuania); 'Open Air' (Poland)</w:t>
      </w:r>
    </w:p>
    <w:p>
      <w:pPr>
        <w:pStyle w:val="TextBody"/>
        <w:rPr/>
      </w:pPr>
      <w:r>
        <w:rPr/>
      </w:r>
    </w:p>
    <w:p>
      <w:pPr>
        <w:pStyle w:val="TextBody"/>
        <w:rPr>
          <w:sz w:val="20"/>
          <w:szCs w:val="20"/>
        </w:rPr>
      </w:pPr>
      <w:r>
        <w:rPr>
          <w:sz w:val="20"/>
          <w:szCs w:val="20"/>
        </w:rPr>
        <w:t>DISCOGRAPHY: ' Gajcy' (2009) / 'Do  ludożerców' (2010) / Wawa2010.pl' (2010) / 'Miękkie maszyny' (2012)  / '9 Languages' (2013) / 'Yiddishland' (2015) / 'Poland-Pakistan' (2016) / 'Tatar Album' (2017)</w:t>
      </w:r>
    </w:p>
    <w:p>
      <w:pPr>
        <w:pStyle w:val="TextBody"/>
        <w:rPr>
          <w:sz w:val="20"/>
          <w:szCs w:val="20"/>
        </w:rPr>
      </w:pPr>
      <w:r>
        <w:rPr>
          <w:sz w:val="20"/>
          <w:szCs w:val="20"/>
        </w:rPr>
      </w:r>
    </w:p>
    <w:p>
      <w:pPr>
        <w:pStyle w:val="TextBody"/>
        <w:rPr>
          <w:rFonts w:eastAsia="Liberation Serif;Times New Roman" w:cs="Liberation Serif;Times New Roman"/>
          <w:sz w:val="20"/>
          <w:szCs w:val="20"/>
        </w:rPr>
      </w:pPr>
      <w:r>
        <w:rPr>
          <w:sz w:val="20"/>
          <w:szCs w:val="20"/>
        </w:rPr>
        <w:t xml:space="preserve">REVIEWS: </w:t>
      </w:r>
    </w:p>
    <w:p>
      <w:pPr>
        <w:pStyle w:val="TextBody"/>
        <w:rPr>
          <w:sz w:val="20"/>
          <w:szCs w:val="20"/>
        </w:rPr>
      </w:pPr>
      <w:r>
        <w:rPr>
          <w:rFonts w:eastAsia="Liberation Serif;Times New Roman" w:cs="Liberation Serif;Times New Roman"/>
          <w:sz w:val="20"/>
          <w:szCs w:val="20"/>
        </w:rPr>
        <w:t>‘</w:t>
      </w:r>
      <w:r>
        <w:rPr>
          <w:sz w:val="20"/>
          <w:szCs w:val="20"/>
        </w:rPr>
        <w:t>When Cicha is on the stage, she submits herself to emotions of sounds with a child’s trust. I am impressed by the way she controls her voice being so spontaneous at the same time’ (Czesław Mozil)</w:t>
      </w:r>
    </w:p>
    <w:p>
      <w:pPr>
        <w:pStyle w:val="TextBody"/>
        <w:rPr>
          <w:sz w:val="20"/>
          <w:szCs w:val="20"/>
          <w:lang w:val="en-US"/>
        </w:rPr>
      </w:pPr>
      <w:r>
        <w:rPr>
          <w:sz w:val="20"/>
          <w:szCs w:val="20"/>
        </w:rPr>
        <w:t>'She sings with such an expression, that when she appears on stage, anything besides words and sounds does not matter'. (Wojciech Hyla)</w:t>
      </w:r>
    </w:p>
    <w:p>
      <w:pPr>
        <w:pStyle w:val="TextBody"/>
        <w:rPr>
          <w:b/>
          <w:b/>
          <w:bCs/>
          <w:sz w:val="24"/>
          <w:szCs w:val="24"/>
        </w:rPr>
      </w:pPr>
      <w:r>
        <w:rPr>
          <w:sz w:val="20"/>
          <w:szCs w:val="20"/>
          <w:lang w:val="en-US"/>
        </w:rPr>
        <w:t>'Only when you can see her live. her concentrated face and those instruments she operates independently from one another, you understand what is meant by “a woman-orchestra” (…) Karolina operates emotions masterfully, suspending her strong voice in a whisper, to move on to scream or melodic vocalizations. (…)  Well-known standards she filters through her imagination in such a way that they start living their own lives, shining in a new way'. (Joanna Klimowicz)</w:t>
      </w:r>
    </w:p>
    <w:p>
      <w:pPr>
        <w:pStyle w:val="TextBody"/>
        <w:spacing w:before="0" w:after="140"/>
        <w:jc w:val="center"/>
        <w:rPr>
          <w:b/>
          <w:b/>
          <w:bCs/>
          <w:sz w:val="24"/>
          <w:szCs w:val="24"/>
        </w:rPr>
      </w:pPr>
      <w:r>
        <w:rPr>
          <w:b/>
          <w:bCs/>
          <w:sz w:val="24"/>
          <w:szCs w:val="24"/>
        </w:rPr>
        <w:t>more information:  karolinacicha.e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3:23Z</dcterms:created>
  <dc:creator/>
  <dc:description/>
  <dc:language>en-US</dc:language>
  <cp:lastModifiedBy/>
  <dcterms:modified xsi:type="dcterms:W3CDTF">2017-10-16T12:04:18Z</dcterms:modified>
  <cp:revision>1</cp:revision>
  <dc:subject/>
  <dc:title/>
</cp:coreProperties>
</file>