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Karolina Cicha &amp; Company </w:t>
      </w:r>
    </w:p>
    <w:p>
      <w:pPr>
        <w:pStyle w:val="Heading"/>
        <w:spacing w:before="120" w:after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'9 Languages'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  <w:t xml:space="preserve">'9 Languages' album shows multidimensionalness of Polish culture. It draws from the richness and diversity of Cicha’s home region – Podlaskie, located in the very northeast of Poland, which is one of the most culturally and ethnically diverse areas in the whole Poland – the borderland between the East an the West. The region is inhabited by Polish, Belarusians, Lithuanians, Ukrainians, Russians, Tatars and Roma people. Before the war there was a big Jewish community living here – the Jews constituted a big proportion of local society. Many religions are practiced there, many languages spoken. No wonder it was here that the idea of Esperanto language was born – in this multicultural enwironment Ludwig Zamenhof was brought up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  <w:t xml:space="preserve">'9 Languages' draws from traditional musical scales. However, it is not a compilation of archive material, but a coherent whole, speaking modern musical language, based on the original Cicha’s style, her charisma, individual expression, and musical experience she gained in The Centre For Theatre Practices “GARDZIENICE”. </w:t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 xml:space="preserve">more information: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lang w:val="en-US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en-US"/>
        </w:rPr>
        <w:t>karolinacicha.e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  <w:tab w:val="left" w:pos="8640" w:leader="dot"/>
      </w:tabs>
      <w:spacing w:lineRule="auto" w:line="360" w:before="120" w:after="0"/>
      <w:jc w:val="center"/>
    </w:pPr>
    <w:rPr>
      <w:rFonts w:ascii="Tahoma" w:hAnsi="Tahoma" w:cs="Tahom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54:00Z</dcterms:created>
  <dc:creator>kajkeron</dc:creator>
  <dc:description/>
  <dc:language>en-US</dc:language>
  <cp:lastModifiedBy/>
  <dcterms:modified xsi:type="dcterms:W3CDTF">2017-10-16T11:34:24Z</dcterms:modified>
  <cp:revision>18</cp:revision>
  <dc:subject/>
  <dc:title/>
</cp:coreProperties>
</file>